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9</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ilitary Museum</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s (1)</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ld Merredin Railway Yards</w:t>
            </w:r>
          </w:p>
        </w:tc>
      </w:tr>
      <w:tr>
        <w:trPr/>
        <w:tc>
          <w:tcPr>
            <w:tcW w:w="3690" w:type="dxa"/>
            <w:tcBorders>
              <w:top w:val="single" w:sz="6" w:space="0" w:color="000000"/>
              <w:left w:val="single" w:sz="12" w:space="0" w:color="000000"/>
              <w:bottom w:val="single" w:sz="6" w:space="0" w:color="000000"/>
            </w:tcBorders>
            <w:shd w:fill="E5E5E5"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rrack Street</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 of commercial centre and eastern rail crossing</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625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21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854"/>
        <w:gridCol w:w="1038"/>
        <w:gridCol w:w="443"/>
        <w:gridCol w:w="1420"/>
        <w:gridCol w:w="18"/>
        <w:gridCol w:w="603"/>
        <w:gridCol w:w="25"/>
        <w:gridCol w:w="17"/>
      </w:tblGrid>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5394" w:type="dxa"/>
            <w:gridSpan w:val="7"/>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7"/>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3"/>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3"/>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7"/>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2"/>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92"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893 (from)</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ailway Yard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rmy Museum</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510 Regional Army Cadet Unit</w:t>
            </w:r>
          </w:p>
        </w:tc>
      </w:tr>
      <w:tr>
        <w:trPr/>
        <w:tc>
          <w:tcPr>
            <w:tcW w:w="3060" w:type="dxa"/>
            <w:tcBorders>
              <w:top w:val="single" w:sz="6" w:space="0" w:color="000000"/>
              <w:lef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 of Office Building</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imber Weather Board</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lourbond corrugated iron, hipped with gablet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indows Timber; Floorless verandahs on four side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site has been much modified with all rail-lines and some buildings removed.</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xtant buildings are in fair to good condition</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site has a low integrity in relation to what it once was.</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Immediately facing the entrance to the site - off Barrack Street between Duff Street and Telfer Avenue, is the single storey weatherboard and iron administration building, which has recently been re-roofed.  The site contains various corrugated iron sheds, which house the museum.</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510 Regional Army Cadet Unit and Museum commenced operating on the site in 1994.</w:t>
            </w:r>
          </w:p>
        </w:tc>
        <w:tc>
          <w:tcPr>
            <w:tcW w:w="0" w:type="dxa"/>
            <w:vMerge w:val="continue"/>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utside Influences - World War II</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was once a significant railway town with a substantial railway work-force.  The site contains remnants of prior use as railway yards and has a historical valu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uring World War II the Merredin Region was selected by the Army and Airforce as ideal locations for the building of stores and maintenance bases and the relocation from Perth of the 2/1st Army General Hospital.  Today, the town still contains various remains of what was expected to be part of Western Australia’s last stand against a Japanese invasion.</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ny of the items in the museum are privately owned and maintained and have come from local farmers who purchased the equipment from disposal sales in the late 50s, early 60s.  The tanks were used for land clearing; the field guns became trailers and many a tin hat watered the sheep dog.</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Photographically document prior to any modifications or demolitions.  Acknowledge earlier use of railway yards with a plaque.</w:t>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Military Museum Tourist Leaflet.</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2/24A</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20:25:00Z</dcterms:created>
  <dc:creator>max hipkins</dc:creator>
  <dc:description/>
  <cp:keywords>merredin</cp:keywords>
  <dc:language>en-US</dc:language>
  <cp:lastModifiedBy>Julie Woods</cp:lastModifiedBy>
  <cp:lastPrinted>1996-05-29T16:11:00Z</cp:lastPrinted>
  <dcterms:modified xsi:type="dcterms:W3CDTF">1996-05-29T16:12:00Z</dcterms:modified>
  <cp:revision>9</cp:revision>
  <dc:subject>inventory</dc:subject>
  <dc:title>359909.doc</dc:title>
</cp:coreProperties>
</file>