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Municipal Inventory Informatio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9066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690"/>
        <w:gridCol w:w="5376"/>
      </w:tblGrid>
      <w:tr>
        <w:trPr/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OCATION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GA Reference Number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/56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e of Place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morial Telegraph Pole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ation/Address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reet Name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rack Street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burb/Town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rredin Townsite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ther Locational descriptor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stern end, south side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al Government Authority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rredin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p References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p Name</w:t>
            </w:r>
          </w:p>
        </w:tc>
        <w:tc>
          <w:tcPr>
            <w:tcW w:w="53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rredin Townsite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p Scale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:2,000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rthing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16100 m N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sting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1500 m 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350"/>
        <w:gridCol w:w="1275"/>
        <w:gridCol w:w="1047"/>
        <w:gridCol w:w="18"/>
        <w:gridCol w:w="1854"/>
        <w:gridCol w:w="1038"/>
        <w:gridCol w:w="443"/>
        <w:gridCol w:w="1420"/>
        <w:gridCol w:w="18"/>
        <w:gridCol w:w="603"/>
        <w:gridCol w:w="25"/>
        <w:gridCol w:w="17"/>
      </w:tblGrid>
      <w:tr>
        <w:trPr/>
        <w:tc>
          <w:tcPr>
            <w:tcW w:w="3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OWNERSHIP &amp; LAND DESCRIPTION </w:t>
            </w:r>
          </w:p>
        </w:tc>
        <w:tc>
          <w:tcPr>
            <w:tcW w:w="5394" w:type="dxa"/>
            <w:gridSpan w:val="7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6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9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wner</w:t>
            </w:r>
          </w:p>
        </w:tc>
        <w:tc>
          <w:tcPr>
            <w:tcW w:w="29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Address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hone/fax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Status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6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tem</w:t>
            </w:r>
          </w:p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No.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nd Description</w:t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Reserve No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Lot/Location No.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lan/Diagram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Vol/Folio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tem</w:t>
            </w:r>
          </w:p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No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br w:type="page"/>
      </w:r>
      <w:r>
        <w:rPr>
          <w:rFonts w:eastAsia="Times New Roman" w:cs="Times New Roman" w:ascii="Times New Roman" w:hAnsi="Times New Roman"/>
          <w:i/>
          <w:iCs/>
          <w:color w:val="000000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060"/>
        <w:gridCol w:w="603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SCRIPTION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truction Date (1)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urce/Detail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laqu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te Typ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morial Pol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se(s) of Place: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riginal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moria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resen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moria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the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urist Curio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ther Associated Persons (1)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rected by Telecom Australia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truction Materials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ther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oden pole with metal brackets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ification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dition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ood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grity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pole is as erected and has a high integrity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scription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pole sits within a grassed area, a couple of metres from the southern kerb of Barrack Street, opposite the eastern end of the shops.</w:t>
            </w:r>
          </w:p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n the side of the pole there is a plaque with the following inscription: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Memorial Telegraph Services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erth to Southern Cross opened 4.2.1892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assed through Merredin old town site.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This pole was re-erected by Telecom Australia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for the Merredin Centenary 16/17.3.1991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See History of Telegraph Services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at Merredin Railway Museum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078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960"/>
        <w:gridCol w:w="5106"/>
        <w:gridCol w:w="6"/>
        <w:gridCol w:w="6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IGNIFICANCE</w:t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Historic theme (s) </w:t>
            </w:r>
          </w:p>
        </w:tc>
        <w:tc>
          <w:tcPr>
            <w:tcW w:w="5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ansport and Communications - Telegraph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atement of Significance</w:t>
            </w:r>
          </w:p>
        </w:tc>
        <w:tc>
          <w:tcPr>
            <w:tcW w:w="5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pole is a memorial to the original telegraph service and has historical and social significance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commendation/</w:t>
              <w:br/>
              <w:t xml:space="preserve">Conservation Strategy </w:t>
            </w:r>
          </w:p>
        </w:tc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cognise and encourage protection through the Town Planning Scheme.  Photographically document prior to removal.  The pole is in no specific danger to warrant any particular conservation measures.  Perhaps only oil/treat the timber periodically to prevent white ant attack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066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966"/>
        <w:gridCol w:w="5100"/>
      </w:tblGrid>
      <w:tr>
        <w:trPr/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THER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sting and Assessment:</w:t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Assessor (s) Name 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Assessor (s) Address/Phone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x Hipkin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HELANS, 133 Scarborough Beach Rd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t Hawthorn, WA, 6016</w:t>
            </w:r>
          </w:p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: (09) 443 1511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m/Neg. Nos, dat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86" w:leader="none"/>
              </w:tabs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/16</w:t>
              <w:tab/>
              <w:t>18.12.95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ate Register of Heritage Place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lassified by the National Trust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gister of the National Estat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al Town Planning Schem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880" w:h="16819"/>
      <w:pgMar w:left="1440" w:right="1022" w:gutter="0" w:header="0" w:top="72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7T04:29:00Z</dcterms:created>
  <dc:creator>max hipkins</dc:creator>
  <dc:description/>
  <cp:keywords>merredin</cp:keywords>
  <dc:language>en-US</dc:language>
  <cp:lastModifiedBy>Julie Woods</cp:lastModifiedBy>
  <cp:lastPrinted>1996-05-31T08:42:00Z</cp:lastPrinted>
  <dcterms:modified xsi:type="dcterms:W3CDTF">1996-05-31T08:44:00Z</dcterms:modified>
  <cp:revision>8</cp:revision>
  <dc:subject>inventory</dc:subject>
  <dc:title>359956.doc</dc:title>
</cp:coreProperties>
</file>