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5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irn, Merredin Peak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Names (1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K 189 Cair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Locational descripto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point of Merredin Peak granite outcrop, approx 2.5km north-east of post offic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7 600m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2 700m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260"/>
        <w:gridCol w:w="59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4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4116" w:type="dxa"/>
            <w:gridSpan w:val="6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rce/Detail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erredin Peak Heritage Trail” booklet, 198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rvey Poin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ir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irn / lookou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chitect/Designer (1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rveyor Henry King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l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 applicab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of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 applicab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airn is constructed of local grani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ific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i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ile subject to weathering, the cairn has a high integrit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ed near the highest point of Merredin Peak is a cairn of stones placed by Assistant Surveyor King during his 1889-90 expedition.  King made trigonometrical surveys from the top of the highest peaks in the area, marking the point on his map with his initials and a number - in this case 189 - and the actual position with a sapling placed in the centre of a stone cairn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ulation Settlement and Mobility - Exploration and Surveying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cupations - Surveyor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ople - Henry King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airn is of historic importance being the survey point for survey of the area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site offers spectacular views of the Merredin district.  To the south-west is the town of Merredin, to the north is the site of the original Merredin townsite and stretching east is a 2,800ha (7,000 ac) bushland reserve with granite sentinels rising above it, a scene relatively unchanged since viewed by the earliest explorers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and encourage protection through the Town Planning Scheme.  Photographically document prior to further deterioration.  Consider listing in the State Register of Heritage Place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  <w:gridCol w:w="6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bliography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urist and Information Centre (Inc) “Merredin Tourist” booklet, undated (1979)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 Heritage Committee “Merredin Peak Heritage Trail” bookl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9T23:38:00Z</dcterms:created>
  <dc:creator>max hipkins</dc:creator>
  <dc:description/>
  <cp:keywords>merredin</cp:keywords>
  <dc:language>en-US</dc:language>
  <cp:lastModifiedBy>Julie Woods</cp:lastModifiedBy>
  <cp:lastPrinted>1996-05-22T11:59:00Z</cp:lastPrinted>
  <dcterms:modified xsi:type="dcterms:W3CDTF">1996-05-30T15:32:00Z</dcterms:modified>
  <cp:revision>5</cp:revision>
  <dc:subject>inventory</dc:subject>
  <dc:title>359950.doc</dc:title>
</cp:coreProperties>
</file>