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Municipal Inventory Information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12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9066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690"/>
        <w:gridCol w:w="5376"/>
      </w:tblGrid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LOCATION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GA Reference Number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/47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me of Plac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Football Club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Names (1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AAF Mess hall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Name (2)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on’s De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tion/Addres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reet Nam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ates Street, Cnr Princess Street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uburb/Town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ther Locational descriptor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est side of road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Government Authority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References</w:t>
            </w:r>
          </w:p>
        </w:tc>
        <w:tc>
          <w:tcPr>
            <w:tcW w:w="5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Name</w:t>
            </w:r>
          </w:p>
        </w:tc>
        <w:tc>
          <w:tcPr>
            <w:tcW w:w="53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wnsite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p Scale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:2,000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rth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6800 m N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sting</w:t>
            </w:r>
          </w:p>
        </w:tc>
        <w:tc>
          <w:tcPr>
            <w:tcW w:w="5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1250 m 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1350"/>
        <w:gridCol w:w="1275"/>
        <w:gridCol w:w="1047"/>
        <w:gridCol w:w="18"/>
        <w:gridCol w:w="1260"/>
        <w:gridCol w:w="594"/>
        <w:gridCol w:w="1038"/>
        <w:gridCol w:w="443"/>
        <w:gridCol w:w="1420"/>
        <w:gridCol w:w="18"/>
        <w:gridCol w:w="603"/>
        <w:gridCol w:w="25"/>
        <w:gridCol w:w="17"/>
      </w:tblGrid>
      <w:tr>
        <w:trPr/>
        <w:tc>
          <w:tcPr>
            <w:tcW w:w="49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OWNERSHIP &amp; LAND DESCRIPTION </w:t>
            </w:r>
          </w:p>
        </w:tc>
        <w:tc>
          <w:tcPr>
            <w:tcW w:w="4116" w:type="dxa"/>
            <w:gridSpan w:val="6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9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wner</w:t>
            </w:r>
          </w:p>
        </w:tc>
        <w:tc>
          <w:tcPr>
            <w:tcW w:w="29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ddress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hone/fax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Status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26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and Description</w:t>
            </w:r>
          </w:p>
        </w:tc>
        <w:tc>
          <w:tcPr>
            <w:tcW w:w="53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eserve No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Lot/Location No.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lan/Diagram</w:t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Vol/Folio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Item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No.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  <w:color w:val="000000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060"/>
        <w:gridCol w:w="603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DESCRIPTIO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Date (1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 194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ite Type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fence Installation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Use(s) of Place: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riginal</w:t>
            </w:r>
          </w:p>
        </w:tc>
        <w:tc>
          <w:tcPr>
            <w:tcW w:w="60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ss Hal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Present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otball Clubrooms, bingo hall, police youth centre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truction Materia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Walls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bro sheeting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Roof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rrugated iron, gable with valley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Other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odification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ladding at rear; toilet block addition under skillion roof north side; replacement of timber windows with aluminium installation of two evaporative coolers to ridge of roof; probably rear verandah infill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dition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ai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Integrity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pite modifications recognisable the original fabric of the building is clearly providing a reasonable integrity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escription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uilding is orientated east-west under a gable roof, with a northern extension at the rear under a gable roof of lesser height.  There appears to have been a full width rear verandah, under a skillion roof, facing the wartime airfield to the west, which has now been filled in.  At the eastern end of the building, facing Bates Street, there is a small gable roofed porch, apparently disused in favour of a side door to Princess Street and two doors at the rear near a parking area.  The building has been progressively maintained with new cladding at the rear, aluminium windows and evaporative coolers being installed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e building is currently known as the “Lion’s Den” because its main occupant is the Merredin Football Club, known as the Lions.  There is a lion’s head mural painted on the south facing slope of the roof of the building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8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0"/>
        <w:gridCol w:w="5106"/>
        <w:gridCol w:w="6"/>
        <w:gridCol w:w="6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SIGNIFICANCE</w:t>
            </w:r>
          </w:p>
        </w:tc>
        <w:tc>
          <w:tcPr>
            <w:tcW w:w="5106" w:type="dxa"/>
            <w:gridSpan w:val="2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Historic theme (s) </w:t>
            </w:r>
          </w:p>
        </w:tc>
        <w:tc>
          <w:tcPr>
            <w:tcW w:w="5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utside Influences - World War II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  <w:tcMar>
              <w:left w:w="80" w:type="dxa"/>
              <w:right w:w="80" w:type="dxa"/>
            </w:tcMar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ment of Significance</w:t>
            </w:r>
          </w:p>
        </w:tc>
        <w:tc>
          <w:tcPr>
            <w:tcW w:w="5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knowledge states that this building was constructed as part of a base for counter-attack on Perth and Fremantle, should the metropolitan area have been taken by the Japanese during World War II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conflicts with the commonly held view that if the enemy had landed in WA, Australia’s defence forces would abandon the State and pull back to a line between Adelaide and Brisbane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structure is considered to be of national importance because of its links to other war time buildings in the district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mmendation/</w:t>
              <w:br/>
              <w:t xml:space="preserve">Conservation Strategy </w:t>
            </w:r>
          </w:p>
        </w:tc>
        <w:tc>
          <w:tcPr>
            <w:tcW w:w="5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cognise and encourage protection through the Town Planning Scheme.  Photographically document prior to any modifications or disturbance.  Undertake further research into original use.  Preparation of a conservation plan desirable to guide on-going maintenance.  Erect plaque to indicate prior war time use.</w:t>
            </w:r>
          </w:p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his structure should be considered for inclusion in the State Register of Heritage Places and Register of the National Estate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8" w:type="dxa"/>
          <w:bottom w:w="0" w:type="dxa"/>
          <w:right w:w="78" w:type="dxa"/>
        </w:tblCellMar>
      </w:tblPr>
      <w:tblGrid>
        <w:gridCol w:w="3966"/>
        <w:gridCol w:w="5100"/>
        <w:gridCol w:w="6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OTHER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bliography</w:t>
            </w:r>
          </w:p>
        </w:tc>
        <w:tc>
          <w:tcPr>
            <w:tcW w:w="51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erredin Tourist &amp; Information Centre (Inc), map of Merredin Town site locating WWII structures.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Normal"/>
              <w:snapToGrid w:val="false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sting and Assessment: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Assessor (s) Name </w:t>
            </w:r>
          </w:p>
        </w:tc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Assessor (s) Address/Phone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x Hipkin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HELANS, 133 Scarborough Beach Rd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t Hawthorn, WA, 6016</w:t>
            </w:r>
          </w:p>
          <w:p>
            <w:pPr>
              <w:pStyle w:val="Normal"/>
              <w:spacing w:before="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el: (09) 443 1511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ilm/Neg. Nos, d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4686" w:leader="none"/>
              </w:tabs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/12-15</w:t>
              <w:tab/>
              <w:t>18.12.95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ate Register of Heritage Plac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lassified by the National Trus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Register of the National Estat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cal Town Planning Schem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54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880" w:h="16819"/>
      <w:pgMar w:left="1440" w:right="1022" w:gutter="0" w:header="0" w:top="72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9T02:13:00Z</dcterms:created>
  <dc:creator>max hipkins</dc:creator>
  <dc:description/>
  <cp:keywords>merredin</cp:keywords>
  <dc:language>en-US</dc:language>
  <cp:lastModifiedBy>Julie Woods</cp:lastModifiedBy>
  <cp:lastPrinted>1996-05-31T09:24:00Z</cp:lastPrinted>
  <dcterms:modified xsi:type="dcterms:W3CDTF">1996-05-31T09:27:00Z</dcterms:modified>
  <cp:revision>17</cp:revision>
  <dc:subject>inventory</dc:subject>
  <dc:title>359947.doc</dc:title>
</cp:coreProperties>
</file>