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Municipal Inventory Inform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90"/>
        <w:gridCol w:w="5376"/>
      </w:tblGrid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OCATION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GA Reference Number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/43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e of Plac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dar Statio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tion/Addres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reet Nam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andler - Merredin Road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burb/Town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wn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her Locational descriptor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ast side of road, approximately 5 km north of Merredin just beyo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Hunt’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am Reserv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Government Authority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Reference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Name</w:t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wn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Scal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2,000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rth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121000 m 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2300 m 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350"/>
        <w:gridCol w:w="1275"/>
        <w:gridCol w:w="1047"/>
        <w:gridCol w:w="18"/>
        <w:gridCol w:w="1170"/>
        <w:gridCol w:w="684"/>
        <w:gridCol w:w="1038"/>
        <w:gridCol w:w="443"/>
        <w:gridCol w:w="1420"/>
        <w:gridCol w:w="18"/>
        <w:gridCol w:w="603"/>
        <w:gridCol w:w="25"/>
        <w:gridCol w:w="17"/>
      </w:tblGrid>
      <w:tr>
        <w:trPr/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OWNERSHIP &amp; LAND DESCRIPTION </w:t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9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wner</w:t>
            </w:r>
          </w:p>
        </w:tc>
        <w:tc>
          <w:tcPr>
            <w:tcW w:w="29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ddress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hone/fax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tatu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nd Description</w:t>
            </w:r>
          </w:p>
        </w:tc>
        <w:tc>
          <w:tcPr>
            <w:tcW w:w="53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eserve No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Lot/Location No.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lan/Diagram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Vol/Folio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060"/>
        <w:gridCol w:w="603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CRIPT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Date (1)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 194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te Typ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fence Installatio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e(s) of Place: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rigina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dar Statio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resen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ain Storag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Materials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alls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cret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oof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cret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the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loor concret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dition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ir to goo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grity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shell of the building appears to be intact, providing a high integrit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scription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building, now in an open field and clearly visible from the road, was originally constructed in the bush for camouflage.  It was reputed to be one of only a small number of radar stations operating in the country at the time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main body of the building is semi-circular in cross-section, about 5 m high and 25 m long.  At one end the building form is more rectangular, with a lateral wall extended approximately the same width as the building.  The building has three flat-roofed towers, about 2 m square and 7 m tall, with horizontal openings at the top.  Although with a pillbox appearance, other possible uses are vents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interior has been stripped of fittings and is now used for grain storag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0"/>
        <w:gridCol w:w="5106"/>
        <w:gridCol w:w="6"/>
        <w:gridCol w:w="6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IGNIFICANCE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istoric theme (s) </w:t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utside Influences - World War 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ment of Significance</w:t>
            </w:r>
          </w:p>
        </w:tc>
        <w:tc>
          <w:tcPr>
            <w:tcW w:w="5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knowledge states that this building was constructed as part of a base for a counter-attack on Perth and Fremantle, should the metropolitan area have been taken by the Japanese during World War II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s conflicts with the commonly held view that if the enemy had landed in WA, Australia’s defence forces would abandon the State and pull back to a line between Adelaide and Brisbane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s structure is considered to be of national importanc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mmendation/</w:t>
              <w:br/>
              <w:t xml:space="preserve">Conservation Strategy 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gnise and encourage protection through the Town Planning Scheme.  Photographically document prior to any modifications or disturbance.  Undertake further research into original use.  No immediate conservation measures required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s structure should be considered for inclusion in the State Register of Heritage Places and Register of the National Estate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6"/>
        <w:gridCol w:w="5100"/>
      </w:tblGrid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THER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sting and Assessment: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Assessor (s) Name 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ssessor (s) Address/Phone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 Hipkin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ELANS, 133 Scarborough Beach Rd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t Hawthorn, WA, 6016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: (09) 443 1511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m/Neg. Nos, dat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86" w:leader="none"/>
              </w:tabs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/23, 24, 24A</w:t>
              <w:tab/>
              <w:t>18.12.95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 Register of Heritage Place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fied by the National Trus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ister of the National Estat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Town Planning Schem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880" w:h="16819"/>
      <w:pgMar w:left="1440" w:right="1022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Arial;Arial" w:cs="Arial;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8T22:50:00Z</dcterms:created>
  <dc:creator>max hipkins</dc:creator>
  <dc:description/>
  <cp:keywords>merredin</cp:keywords>
  <dc:language>en-US</dc:language>
  <cp:lastModifiedBy>Julie Woods</cp:lastModifiedBy>
  <cp:lastPrinted>1996-05-30T15:09:00Z</cp:lastPrinted>
  <dcterms:modified xsi:type="dcterms:W3CDTF">1996-05-30T15:11:00Z</dcterms:modified>
  <cp:revision>13</cp:revision>
  <dc:subject>inventory</dc:subject>
  <dc:title>359943.doc</dc:title>
</cp:coreProperties>
</file>