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41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rete Bunker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eat Eastern Highway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r of BP Service Station, between Cohn and Allbeury Stree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59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40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 194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fence Installa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nk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re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re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ndows steel frame; some brick and stone used in steps infil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floor structure removed in one instan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i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fabric of the buildings remains intact providing a high level of integr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se two structures of WWII vintage are about 50 m apart, with different orientation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th are sunk into the ground, which is naturally flat.  One protrudes about a metre, has a flat concrete roof and highlight window openings close to ground level at one end; the other end is more open but is now filled with earth.  This building has steps to the roof, which is now devoid of any structur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ther structure is sunk lower into the ground and has earth forming a slight mound over the top.  At each end there are sloping rectangular openings approximately 2 m x 4 m which appear to be hatch openings with doors removed, suggesting this building was used for storage.  Immediately behind one of the hatch openings is a wall about 1 m high, with tapered ends, probably indicating the extent of the structure below ground.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ose parts of the structures that remain, being made of concrete, are likely to suffer little further deterioration.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side Influences - World War 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knowledge states that these buildings were constructed as part of a base for counter-attack on Perth and Fremantle, should the metropolitan area have been taken by the Japanese during World War II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conflicts with the commonly held view that if the enemy had landed in WA, Australia’s defence forces would abandon the State and pull back to a line between Adelaide and Brisban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se structures are considered to be of national importa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he Town Planning Scheme.  Photographically document prior to any modifications or disturbance.  Undertake further research into original use.  No immediate conservation measures required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se structures should be considered for inclusion in the State Register of Heritage Places and Register of the National Estat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2-4</w:t>
              <w:tab/>
              <w:t>18.12.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20:03:00Z</dcterms:created>
  <dc:creator>max hipkins</dc:creator>
  <dc:description/>
  <cp:keywords>merredin</cp:keywords>
  <dc:language>en-US</dc:language>
  <cp:lastModifiedBy>Julie Woods</cp:lastModifiedBy>
  <cp:lastPrinted>1996-05-30T15:01:00Z</cp:lastPrinted>
  <dcterms:modified xsi:type="dcterms:W3CDTF">1996-05-30T15:01:00Z</dcterms:modified>
  <cp:revision>13</cp:revision>
  <dc:subject>inventory</dc:subject>
  <dc:title>359941.doc</dc:title>
</cp:coreProperties>
</file>