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CW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78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25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 Offic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rner Barrack and Bates Streets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615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25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85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3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5394" w:type="dxa"/>
            <w:gridSpan w:val="7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1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urce/Detail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centennial Plaqu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 Offi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 Offi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st Offic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ociated Persons (1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lbert Iver Drake - first Post Mast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ick, rendere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rrugated iron, hipped with gablets and a central vent/weathercock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ont entrance and door at corner blocked off; much altered inside; external additions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ood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uilding is much altered and has low integrity, although the outline of the original can still be clearly observed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 single storey building with a vertical emphasis, derived from arched door and window openings, chimney and central vent/weathercock.  The original main entry through two corner arch-ways has been blocked off and relocated to the western end of the building on Barrack Street.  There have been additions under skillion roofs on the north and west sides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re is a Bicentennial Plaque mounted on the corner pillar, with the following inscription: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is classical style Post Office was opened for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business on May 26th, 1913.  The red brick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sed can be seen surrounding this plaque.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r Albert Iver Drake was appointed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ostmaster, working seven days a week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from 7.30 am to 8.30 pm with letters</w:t>
            </w:r>
          </w:p>
          <w:p>
            <w:pPr>
              <w:pStyle w:val="Normal"/>
              <w:spacing w:before="90" w:after="54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being delivered every day of the week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and Civic Activities - Government Servic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nsport and Communications - Mail Services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post office was the first major public building in the town and is of architectural, historical and social significance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own Planning Scheme.  Photographically document prior to any modifications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  <w:gridCol w:w="6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graphy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A Heritage Committee “Merredin Peak Heritage Trail”, 198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/15-17</w:t>
              <w:tab/>
              <w:t>18/12/19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1T21:27:00Z</dcterms:created>
  <dc:creator>max hipkins</dc:creator>
  <dc:description/>
  <cp:keywords>merredin</cp:keywords>
  <dc:language>en-US</dc:language>
  <cp:lastModifiedBy>Julie Woods</cp:lastModifiedBy>
  <cp:lastPrinted>1996-05-30T12:09:00Z</cp:lastPrinted>
  <dcterms:modified xsi:type="dcterms:W3CDTF">1996-05-30T12:10:00Z</dcterms:modified>
  <cp:revision>8</cp:revision>
  <dc:subject>inventory</dc:subject>
  <dc:title>359925.doc</dc:title>
</cp:coreProperties>
</file>