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23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grant Camp 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ck Street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Locational descripto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st of Watson Road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630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35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85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 194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rce/Detail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knowled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mp Si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ra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ustrial Are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grant Camp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te has been completely modifie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 evidence remains of the migrant camp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te is located on the eastern edge of the townsite, facing what was once the railway yards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grants were housed here (tents?) post WWII.  The area is now an industrial estat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ople - Migrant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tside Influences - World War 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te is of social and historic significance, once accommodating a large migrant camp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prior use with a plaqu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1</w:t>
              <w:tab/>
              <w:t>18/12/19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1T21:13:00Z</dcterms:created>
  <dc:creator>max hipkins</dc:creator>
  <dc:description/>
  <cp:keywords>merredin</cp:keywords>
  <dc:language>en-US</dc:language>
  <cp:lastModifiedBy>Julie Woods</cp:lastModifiedBy>
  <cp:lastPrinted>1996-05-22T08:43:00Z</cp:lastPrinted>
  <dcterms:modified xsi:type="dcterms:W3CDTF">1996-05-22T08:44:00Z</dcterms:modified>
  <cp:revision>7</cp:revision>
  <dc:subject>inventory</dc:subject>
  <dc:title>359923.doc</dc:title>
</cp:coreProperties>
</file>