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CW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5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2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e Statio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umber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tes Stree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625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25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85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rce/Detail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qu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e Station and Residen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e Station and Residen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e Station and Residen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itect/Designer (1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.C. Duncan FRI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Associated Persons (1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ractor Mortimone and Thomps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ck, rendered around vehicle entry and above windows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seille tiles, hippe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ndow to lounge of house - leadlight patterned glas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nt window to house replaced with aluminium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fabric of the building is intact providing a high integrit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uilding is of domestic scale with a central garage, the opening emphasised by a rendered parapet wall with the words “Fire Station”.  On the north side of the garage is the fire station office with a pedestrian entry, flanked by windows.  The house is on the south side of the garage, double fronted, with a separate entry.  The door/windows to the office and the window of the front room of the house have a flat canopy over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 is a plaque on the north side of the garage entrance, with the following inscription: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is building was erected by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e WA Fire Brigades Boar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nd opened by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.H. Harling Esq. J.P.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hairman Merredin Road Boar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9 June 1935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embers of the WA Fire Brigades Boar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names)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K C Duncan FRIA</w:t>
            </w:r>
          </w:p>
          <w:p>
            <w:pPr>
              <w:pStyle w:val="Normal"/>
              <w:tabs>
                <w:tab w:val="clear" w:pos="720"/>
                <w:tab w:val="right" w:pos="8784" w:leader="none"/>
              </w:tabs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rchitect</w:t>
              <w:tab/>
              <w:t>Mortimone &amp; Thompson</w:t>
            </w:r>
          </w:p>
          <w:p>
            <w:pPr>
              <w:pStyle w:val="Normal"/>
              <w:tabs>
                <w:tab w:val="clear" w:pos="720"/>
                <w:tab w:val="right" w:pos="8784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erth</w:t>
              <w:tab/>
              <w:t>Contracto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and Civic Activities - Government Servic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uilding was architectural significance as a good example of a country fire station and residenc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own Planning Scheme.  Photographically document prior to any modification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6</w:t>
              <w:tab/>
              <w:t>18/12/19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30T04:44:00Z</dcterms:created>
  <dc:creator>max hipkins</dc:creator>
  <dc:description/>
  <cp:keywords>merredin</cp:keywords>
  <dc:language>en-US</dc:language>
  <cp:lastModifiedBy>Julie Woods</cp:lastModifiedBy>
  <cp:lastPrinted>1996-05-30T11:33:00Z</cp:lastPrinted>
  <dcterms:modified xsi:type="dcterms:W3CDTF">1996-05-30T11:34:00Z</dcterms:modified>
  <cp:revision>8</cp:revision>
  <dc:subject>inventory</dc:subject>
  <dc:title>359920.doc</dc:title>
</cp:coreProperties>
</file>