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15</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iddleton’s Building</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tional Bank</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nr Bates and Mitchell Streets</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east corner</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3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35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t 117</w:t>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1930</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nk and Residence</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nk and Residenc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ffices</w:t>
            </w:r>
          </w:p>
        </w:tc>
      </w:tr>
      <w:tr>
        <w:trPr/>
        <w:tc>
          <w:tcPr>
            <w:tcW w:w="3060" w:type="dxa"/>
            <w:tcBorders>
              <w:top w:val="single" w:sz="6" w:space="0" w:color="000000"/>
              <w:lef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rick, corner section rendered; house rendered above half height</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rseille Tiles, hipped with gablet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s timber</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Interior of corner section modernised; front door now glass and aluminium with side panel; near verandah of house filled i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ood, although some cracking of render and fretting of brickwork.</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external fabric of the building is intact, giving the building a high integrity.</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corner section of the building is symmetrically designed around the street frontage with a central doorway and three windows onto each street - a pair of rectangular windows vertical in proportion, with a wider arched window at the end.  Walls have horizontal banding in the render, with moulded keystones above openings, and provide a parapet with the roof behind.  The front door has a flat canopy over.</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ouse, which is integrated with the corner section of the building, is set back from both streets with its entrance from Bates Street.  Walls of the house are brick to a coping above sill height (about half height), rendered above.  Windows have brick sills, shallow arched brick on edge above and panes divided into six.  There is evidence of rising salt.</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has four tall chimneys, with a coping near the top two in the corner section and two in the house.  Currently (Dec 1995) the building is occupied by T.J. Middleton, accountants (corner section) and the North Eastern Wheat belt Business Enterprise Centre (house).</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9"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79" w:type="dxa"/>
              <w:right w:w="79"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ccupations - Bankers</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bviously architect designed, this charming building successfully marries residential and office building forms.  It makes an important townscape contribution and is of architectural significance.</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own Planning Scheme.  Photographically document prior to any modifications.  Encourage owners/occupiers to plant deep rooted trees on site in an attempt to lower the water table and overcome problem of rising damp.</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6" w:type="dxa"/>
        <w:jc w:val="left"/>
        <w:tblInd w:w="-15" w:type="dxa"/>
        <w:tblLayout w:type="fixed"/>
        <w:tblCellMar>
          <w:top w:w="0" w:type="dxa"/>
          <w:left w:w="78" w:type="dxa"/>
          <w:bottom w:w="0" w:type="dxa"/>
          <w:right w:w="78" w:type="dxa"/>
        </w:tblCellMar>
      </w:tblPr>
      <w:tblGrid>
        <w:gridCol w:w="3966"/>
        <w:gridCol w:w="5100"/>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3/19-21</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22:54:00Z</dcterms:created>
  <dc:creator>.</dc:creator>
  <dc:description/>
  <cp:keywords>merredin</cp:keywords>
  <dc:language>en-US</dc:language>
  <cp:lastModifiedBy>Julie Woods</cp:lastModifiedBy>
  <cp:lastPrinted>1996-05-30T16:27:00Z</cp:lastPrinted>
  <dcterms:modified xsi:type="dcterms:W3CDTF">1996-05-30T16:28:00Z</dcterms:modified>
  <cp:revision>8</cp:revision>
  <dc:subject>inventory</dc:subject>
  <dc:title>3599</dc:title>
</cp:coreProperties>
</file>