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10</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reation Ground Hall</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gricultural Hall</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 (2)</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xhibition Hall</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tes Street, Cnr Duff Street</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ithin Recreation Ground, north of town centre</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66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14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854"/>
        <w:gridCol w:w="1038"/>
        <w:gridCol w:w="443"/>
        <w:gridCol w:w="1420"/>
        <w:gridCol w:w="18"/>
        <w:gridCol w:w="603"/>
        <w:gridCol w:w="25"/>
        <w:gridCol w:w="17"/>
      </w:tblGrid>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5394" w:type="dxa"/>
            <w:gridSpan w:val="7"/>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7"/>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3"/>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3"/>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7"/>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2"/>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28</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2)</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39</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all</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gricultural Hal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Vacant</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rill Hall, Weapons Store (WW II)</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ssociated Persons (1)</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red Growden, Foundation President of the Merredin Agricultural Society</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Associated Persons (2)</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 Telfer, first Secretary Merredin Agricultural Society</w:t>
            </w:r>
          </w:p>
        </w:tc>
      </w:tr>
      <w:tr>
        <w:trPr/>
        <w:tc>
          <w:tcPr>
            <w:tcW w:w="3060" w:type="dxa"/>
            <w:tcBorders>
              <w:top w:val="single" w:sz="6" w:space="0" w:color="000000"/>
              <w:lef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crete Block, patterned on buttraces and northern extension</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hipped, with gablet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oor wood; Windows wood quarter pane fixed some replaced with aluminium.</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nnex additions at north end constructed during WWII as orderly room and weapons stor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air, but deteriorating, with some cracking in walls and buttraces; floor in need of some repair.</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has its original fabric intact and is of high integrity.</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all lies in an open area of the Recreation Ground, with the entrance road from Bates Street passing by it.  The original building had a rectangular in plan and hipped roof with gablets.  There were four buttraces on the end walls and seven on each side.  There were four sets of double doors, one in the centre of each side.  There were high windows on each of the longer sides, two between each buttrace.  There is a patterned concrete block and corrugated iron, a gable-roofed addition at the northern end - the orderly room and weapons store constructed early in WWII.</w:t>
            </w:r>
          </w:p>
        </w:tc>
        <w:tc>
          <w:tcPr>
            <w:tcW w:w="0" w:type="dxa"/>
            <w:vMerge w:val="continue"/>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cial and Civic Activities - Recreation</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all was constructed by the Merredin Agricultural Society, once a very strong institution in the town, giving the building a social and historic significance.  The society was founded in 1918 and held its first show in 1919.  The shows attracted their peak crowds in the late 1950s, early 1960s, after a two-day show was held for the first time in 1957.</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protect through Town Planning Scheme.  Photographically document prior to any modifications or demolition.  Obtain engineering report on best way to halt cracking.  Undertake maintenance to prevent further deterioration.  Fund appropriate uses for the building.</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rbara Barnett “The History of Merredin”, Teachers’ College, Claremont, 195?</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3/2-6</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01:42:00Z</dcterms:created>
  <dc:creator>max hipkins</dc:creator>
  <dc:description/>
  <cp:keywords>merredin</cp:keywords>
  <dc:language>en-US</dc:language>
  <cp:lastModifiedBy>Julie Woods</cp:lastModifiedBy>
  <cp:lastPrinted>1996-05-29T16:13:00Z</cp:lastPrinted>
  <dcterms:modified xsi:type="dcterms:W3CDTF">1996-05-29T16:14:00Z</dcterms:modified>
  <cp:revision>12</cp:revision>
  <dc:subject>inventory</dc:subject>
  <dc:title>359910</dc:title>
</cp:coreProperties>
</file>